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УТВЕРЖДАЮ</w:t>
      </w:r>
      <w:r>
        <w:rPr>
          <w:lang w:val="en-US"/>
        </w:rPr>
        <w:t>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иректор ООО ДЮАТ»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</w:t>
      </w:r>
      <w:r>
        <w:rPr>
          <w:b/>
        </w:rPr>
        <w:t xml:space="preserve">______________Сергеева Т.Ю.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09.01.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АЙС СТАРТОВЫХ ЦЕН  НА ПЕРЕЧЕНЬ У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ЦЕНОЧ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ДЮАТ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2268"/>
        <w:gridCol w:w="20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 оц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оимость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едвижи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 объек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иры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днокомнатная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бщая площадь до 4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Срок выполнения работы до 5 дн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3 0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Двухкомнатная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Общая площадь до 6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Срок выполнения работы до 5 дн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3 3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Трехкомнатная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Общая площадь до 9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Срок выполнения работы до 5 дн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3 8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Четырехкомнатная и более 10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Срок выполнения работы до 5 дн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4 5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</w:rPr>
              <w:t>Гаражи от 18 кв.м.-до 4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4 5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Жилые дома и коттед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 объек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5 0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С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 объек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10 0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Нежилые административные, офисные и торговые здания, площадью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 объек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а) до 15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5 0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б) от 151 до 300 кв.м.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0 0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в) от 300 до 50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5 0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г) от 500 до 100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35 0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д) свыше 1000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70 0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Производственные и складские помещения, и отдельно стоящие здания, площадью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 объек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</w:rPr>
              <w:t>а) до 1 00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30 0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</w:rPr>
              <w:t>б) от 1001кв.м. до 500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40 0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в) от 5001 кв.м. до 10 00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60 0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г) свыше 10 00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0 0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Определение рыночной стоимости зданий общественного назначения, с целью определения арендной платы, площадью зданий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 объек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а)от 71 до 15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5 0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</w:rPr>
              <w:t>б)от 151 до 30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20 0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</w:rPr>
              <w:t>в)от 301 до 50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25 0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</w:rPr>
              <w:t>г)от 501 до 1 000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35 0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Д) свыше 1 00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50 0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Сооружения и передаточные 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 объек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т 15 0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Земельные участк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т 15-30 тыс.р. за отч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Автотранспортные средства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 шту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а) отече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6 0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б) импор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7 5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в) специа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0 0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Машины и обору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Серийное технологическое оборудование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 едини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а) 1-10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0 0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б) 10-100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0 500-50 0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в) более 100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&gt;50 0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Специальное обору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 едини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договор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Технологическая ли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а) 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5 0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б) специ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30 0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в) технологический компле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50 0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Оргтехника, вычислительная техника, средства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 едини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 5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Строительная и дорожная техника, подъемно-транспортные маш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 едини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0 0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</w:rPr>
              <w:t>Интеллектуальная собственность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Товарные знаки, патенты, техническая и технологическая документация, компьютерные программы и базы данных, промышленные образц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 объек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от 50 0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Спр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 объек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1 5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Заключение специалиста об ущер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 объек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от 8 5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Ущерб меб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 е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1 0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Оценка доли в уставных капиталах ООО и ЗАО, когд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Малый бизнес (упрощенная система налогооблож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50 0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Малое предприятие (валюта баланса до 50 млн.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150 000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Среднее предприятие (валюта баланса от 50 до 500 млн.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180 0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Крупное предприятие (валюта баланса свыше 500 млн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 xml:space="preserve">от 300 000 руб. 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объектов, незавершенного строительства, вводится повышающий коэффициент 2,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 расценки для г.Челябинск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огородние объекты от + 500 рублей.</w:t>
      </w:r>
    </w:p>
    <w:p>
      <w:pPr>
        <w:pStyle w:val="Normal"/>
        <w:rPr/>
      </w:pPr>
      <w:r>
        <w:rPr>
          <w:b/>
          <w:sz w:val="20"/>
          <w:szCs w:val="20"/>
        </w:rPr>
        <w:t>Дополнительный экземпляр отчета – 10 рублей за 1 страницу, но не менее 500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58:00Z</dcterms:created>
  <dc:creator>Nataliya</dc:creator>
  <dc:description/>
  <cp:keywords/>
  <dc:language>en-US</dc:language>
  <cp:lastModifiedBy>Кам</cp:lastModifiedBy>
  <cp:lastPrinted>2015-09-16T15:36:00Z</cp:lastPrinted>
  <dcterms:modified xsi:type="dcterms:W3CDTF">2019-04-08T12:58:00Z</dcterms:modified>
  <cp:revision>2</cp:revision>
  <dc:subject/>
  <dc:title>УТВЕРЖДАЮ:</dc:title>
</cp:coreProperties>
</file>